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i/>
          <w:i/>
          <w:sz w:val="28"/>
          <w:szCs w:val="28"/>
        </w:rPr>
      </w:pPr>
      <w:r>
        <w:rPr>
          <w:rFonts w:ascii="仿宋" w:hAnsi="仿宋" w:cs="仿宋" w:eastAsia="仿宋"/>
          <w:b/>
          <w:i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联系方式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客服电话：</w:t>
      </w:r>
      <w:r>
        <w:rPr>
          <w:rFonts w:eastAsia="仿宋" w:cs="仿宋" w:ascii="仿宋" w:hAnsi="仿宋"/>
          <w:sz w:val="28"/>
          <w:szCs w:val="28"/>
        </w:rPr>
        <w:t>025</w:t>
      </w:r>
      <w:r>
        <w:rPr>
          <w:rFonts w:eastAsia="仿宋" w:cs="仿宋" w:ascii="仿宋" w:hAnsi="仿宋"/>
          <w:sz w:val="28"/>
          <w:szCs w:val="28"/>
        </w:rPr>
        <w:t>-96008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地址列表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828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0"/>
                <w:szCs w:val="20"/>
              </w:rPr>
              <w:t>省联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农村信用社联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0"/>
                <w:szCs w:val="20"/>
              </w:rPr>
              <w:t>南京市建邺区江东中路</w:t>
            </w:r>
            <w:r>
              <w:rPr>
                <w:sz w:val="20"/>
                <w:szCs w:val="20"/>
              </w:rPr>
              <w:t>395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0"/>
                <w:szCs w:val="20"/>
              </w:rPr>
              <w:t>南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紫金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南京市建邺区江东中路</w:t>
            </w:r>
            <w:r>
              <w:rPr>
                <w:sz w:val="20"/>
                <w:szCs w:val="20"/>
              </w:rPr>
              <w:t>381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高淳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南京市高淳区淳溪镇宝塔路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溧水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南京市溧水区永阳街道中山路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宜兴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宜兴市宜城街道解放东路</w:t>
            </w:r>
            <w:r>
              <w:rPr>
                <w:sz w:val="20"/>
                <w:szCs w:val="20"/>
              </w:rPr>
              <w:t>579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徐州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徐州市铜山区北京南路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睢宁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睢宁县元府东路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邳州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邳州市建设中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新沂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新沂市钟吾路</w:t>
            </w:r>
            <w:r>
              <w:rPr>
                <w:sz w:val="20"/>
                <w:szCs w:val="20"/>
              </w:rPr>
              <w:t>163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丰县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丰县人民中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沛县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沛县汤沐路中段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启东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ins w:id="0" w:author="lenovo" w:date="2024-07-24T10:53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江苏省南通市启东市汇龙镇金沙江路</w:t>
              </w:r>
            </w:ins>
            <w:ins w:id="1" w:author="lenovo" w:date="2024-07-24T10:53:00Z">
              <w:r>
                <w:rPr>
                  <w:rFonts w:eastAsia="微软雅黑" w:cs="微软雅黑" w:ascii="微软雅黑" w:hAnsi="微软雅黑"/>
                  <w:color w:val="000000"/>
                  <w:sz w:val="20"/>
                  <w:szCs w:val="20"/>
                </w:rPr>
                <w:t>1688</w:t>
              </w:r>
            </w:ins>
            <w:ins w:id="2" w:author="lenovo" w:date="2024-07-24T10:53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号</w:t>
              </w:r>
            </w:ins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海门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海门市海门镇解放中路</w:t>
            </w:r>
            <w:r>
              <w:rPr>
                <w:sz w:val="20"/>
                <w:szCs w:val="20"/>
              </w:rPr>
              <w:t>137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如东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如东县掘港镇钟山路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海安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海安市长江中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如皋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如皋市如城街道海阳南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南通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南通市崇州区工农南路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0"/>
                <w:szCs w:val="20"/>
              </w:rPr>
              <w:t>连云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连云港东方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连云港市海州区郁洲南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东海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东海县牛山镇海陵东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灌云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灌云县伊山镇水利路东侧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灌南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连云港市灌南县人民路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赣榆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连云港市赣榆区青口镇黄海东路</w:t>
            </w:r>
            <w:r>
              <w:rPr>
                <w:sz w:val="20"/>
                <w:szCs w:val="20"/>
              </w:rPr>
              <w:t>304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0"/>
                <w:szCs w:val="20"/>
              </w:rPr>
              <w:t>淮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淮安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淮安市清江浦区水渡口大道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金融中心</w:t>
            </w:r>
            <w:r>
              <w:rPr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>号楼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涟水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淮安市涟水县涟城镇涟州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盱眙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盱眙县合欢大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金湖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ins w:id="3" w:author="lenovo" w:date="2024-07-24T10:47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江苏省金湖县黎城街道神华大道</w:t>
              </w:r>
            </w:ins>
            <w:ins w:id="4" w:author="lenovo" w:date="2024-07-24T10:47:00Z">
              <w:r>
                <w:rPr>
                  <w:rFonts w:eastAsia="微软雅黑" w:cs="微软雅黑" w:ascii="微软雅黑" w:hAnsi="微软雅黑"/>
                  <w:color w:val="000000"/>
                  <w:sz w:val="20"/>
                  <w:szCs w:val="20"/>
                </w:rPr>
                <w:t>299</w:t>
              </w:r>
            </w:ins>
            <w:ins w:id="5" w:author="lenovo" w:date="2024-07-24T10:47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号</w:t>
              </w:r>
            </w:ins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洪泽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淮安市洪泽区人民路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0"/>
                <w:szCs w:val="20"/>
              </w:rPr>
              <w:t>盐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盐城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盐城市盐南高新区新都西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滨海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滨海县城迎宾中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阜宁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阜宁县城南新区上海路</w:t>
            </w:r>
            <w:r>
              <w:rPr>
                <w:sz w:val="20"/>
                <w:szCs w:val="20"/>
              </w:rPr>
              <w:t>459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射阳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射阳县合德镇解放路</w:t>
            </w:r>
            <w:r>
              <w:rPr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建湖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ins w:id="6" w:author="lenovo" w:date="2024-07-24T10:48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江苏省盐城市建湖县湖中南路</w:t>
              </w:r>
            </w:ins>
            <w:ins w:id="7" w:author="lenovo" w:date="2024-07-24T10:48:00Z">
              <w:r>
                <w:rPr>
                  <w:rFonts w:eastAsia="微软雅黑" w:cs="微软雅黑" w:ascii="微软雅黑" w:hAnsi="微软雅黑"/>
                  <w:color w:val="000000"/>
                  <w:sz w:val="20"/>
                  <w:szCs w:val="20"/>
                </w:rPr>
                <w:t>958</w:t>
              </w:r>
            </w:ins>
            <w:ins w:id="8" w:author="lenovo" w:date="2024-07-24T10:48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号</w:t>
              </w:r>
            </w:ins>
            <w:del w:id="9" w:author="lenovo" w:date="2024-07-24T10:48:00Z">
              <w:r>
                <w:rPr>
                  <w:sz w:val="20"/>
                  <w:szCs w:val="20"/>
                </w:rPr>
                <w:delText>江苏建湖县冠华东路</w:delText>
              </w:r>
            </w:del>
            <w:del w:id="10" w:author="lenovo" w:date="2024-07-24T10:48:00Z">
              <w:r>
                <w:rPr>
                  <w:sz w:val="20"/>
                  <w:szCs w:val="20"/>
                </w:rPr>
                <w:delText>8</w:delText>
              </w:r>
            </w:del>
            <w:del w:id="11" w:author="lenovo" w:date="2024-07-24T10:48:00Z">
              <w:r>
                <w:rPr>
                  <w:sz w:val="20"/>
                  <w:szCs w:val="20"/>
                </w:rPr>
                <w:delText>号</w:delText>
              </w:r>
            </w:del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响水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ins w:id="12" w:author="lenovo" w:date="2024-07-24T10:52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江苏省盐城市响水县双园路</w:t>
              </w:r>
            </w:ins>
            <w:ins w:id="13" w:author="lenovo" w:date="2024-07-24T10:52:00Z">
              <w:r>
                <w:rPr>
                  <w:rFonts w:eastAsia="微软雅黑" w:cs="微软雅黑" w:ascii="微软雅黑" w:hAnsi="微软雅黑"/>
                  <w:color w:val="000000"/>
                  <w:sz w:val="20"/>
                  <w:szCs w:val="20"/>
                </w:rPr>
                <w:t>84</w:t>
              </w:r>
            </w:ins>
            <w:ins w:id="14" w:author="lenovo" w:date="2024-07-24T10:52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号</w:t>
              </w:r>
            </w:ins>
            <w:del w:id="15" w:author="lenovo" w:date="2024-07-24T10:52:00Z">
              <w:r>
                <w:rPr>
                  <w:sz w:val="20"/>
                  <w:szCs w:val="20"/>
                </w:rPr>
                <w:delText>江苏省响水县双园东路北侧</w:delText>
              </w:r>
            </w:del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大丰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盐城市大丰区金丰南大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东台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东台市东城大道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泰州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泰州市西仓路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兴化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兴化市长安南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泰兴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ins w:id="16" w:author="lenovo" w:date="2024-07-24T10:45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江苏省泰兴市国庆东路</w:t>
              </w:r>
            </w:ins>
            <w:ins w:id="17" w:author="lenovo" w:date="2024-07-24T10:45:00Z">
              <w:r>
                <w:rPr>
                  <w:rFonts w:eastAsia="微软雅黑" w:cs="微软雅黑" w:ascii="微软雅黑" w:hAnsi="微软雅黑"/>
                  <w:color w:val="000000"/>
                  <w:sz w:val="20"/>
                  <w:szCs w:val="20"/>
                </w:rPr>
                <w:t>166</w:t>
              </w:r>
            </w:ins>
            <w:ins w:id="18" w:author="lenovo" w:date="2024-07-24T10:45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号</w:t>
              </w:r>
            </w:ins>
            <w:del w:id="19" w:author="lenovo" w:date="2024-07-24T10:45:00Z">
              <w:r>
                <w:rPr>
                  <w:sz w:val="20"/>
                  <w:szCs w:val="20"/>
                </w:rPr>
                <w:delText>泰兴市国庆中路</w:delText>
              </w:r>
            </w:del>
            <w:del w:id="20" w:author="lenovo" w:date="2024-07-24T10:45:00Z">
              <w:r>
                <w:rPr>
                  <w:sz w:val="20"/>
                  <w:szCs w:val="20"/>
                </w:rPr>
                <w:delText>8</w:delText>
              </w:r>
            </w:del>
            <w:del w:id="21" w:author="lenovo" w:date="2024-07-24T10:45:00Z">
              <w:r>
                <w:rPr>
                  <w:sz w:val="20"/>
                  <w:szCs w:val="20"/>
                </w:rPr>
                <w:delText>号</w:delText>
              </w:r>
            </w:del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靖江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ins w:id="22" w:author="lenovo" w:date="2024-07-24T10:51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江苏省靖江市南环西路</w:t>
              </w:r>
            </w:ins>
            <w:ins w:id="23" w:author="lenovo" w:date="2024-07-24T10:51:00Z">
              <w:r>
                <w:rPr>
                  <w:rFonts w:eastAsia="微软雅黑" w:cs="微软雅黑" w:ascii="微软雅黑" w:hAnsi="微软雅黑"/>
                  <w:color w:val="000000"/>
                  <w:sz w:val="20"/>
                  <w:szCs w:val="20"/>
                </w:rPr>
                <w:t>12</w:t>
              </w:r>
            </w:ins>
            <w:ins w:id="24" w:author="lenovo" w:date="2024-07-24T10:51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号</w:t>
              </w:r>
            </w:ins>
            <w:del w:id="25" w:author="lenovo" w:date="2024-07-24T10:51:00Z">
              <w:r>
                <w:rPr>
                  <w:sz w:val="20"/>
                  <w:szCs w:val="20"/>
                </w:rPr>
                <w:delText>靖江市南环路</w:delText>
              </w:r>
            </w:del>
            <w:del w:id="26" w:author="lenovo" w:date="2024-07-24T10:51:00Z">
              <w:r>
                <w:rPr>
                  <w:sz w:val="20"/>
                  <w:szCs w:val="20"/>
                </w:rPr>
                <w:delText>66</w:delText>
              </w:r>
            </w:del>
            <w:del w:id="27" w:author="lenovo" w:date="2024-07-24T10:51:00Z">
              <w:r>
                <w:rPr>
                  <w:sz w:val="20"/>
                  <w:szCs w:val="20"/>
                </w:rPr>
                <w:delText>号</w:delText>
              </w:r>
            </w:del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姜堰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泰州市姜堰区姜堰大道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0"/>
                <w:szCs w:val="20"/>
              </w:rPr>
              <w:t>镇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镇江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ins w:id="28" w:author="lenovo" w:date="2024-07-24T10:43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江苏省镇江市润州区长江路</w:t>
              </w:r>
            </w:ins>
            <w:ins w:id="29" w:author="lenovo" w:date="2024-07-24T10:43:00Z">
              <w:r>
                <w:rPr>
                  <w:rFonts w:eastAsia="微软雅黑" w:cs="微软雅黑" w:ascii="微软雅黑" w:hAnsi="微软雅黑"/>
                  <w:color w:val="000000"/>
                  <w:sz w:val="20"/>
                  <w:szCs w:val="20"/>
                </w:rPr>
                <w:t>97</w:t>
              </w:r>
            </w:ins>
            <w:ins w:id="30" w:author="lenovo" w:date="2024-07-24T10:43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号</w:t>
              </w:r>
            </w:ins>
            <w:del w:id="31" w:author="lenovo" w:date="2024-07-24T10:43:00Z">
              <w:r>
                <w:rPr>
                  <w:sz w:val="20"/>
                  <w:szCs w:val="20"/>
                </w:rPr>
                <w:delText>镇江市京口区正东路</w:delText>
              </w:r>
            </w:del>
            <w:del w:id="32" w:author="lenovo" w:date="2024-07-24T10:43:00Z">
              <w:r>
                <w:rPr>
                  <w:sz w:val="20"/>
                  <w:szCs w:val="20"/>
                </w:rPr>
                <w:delText>39</w:delText>
              </w:r>
            </w:del>
            <w:del w:id="33" w:author="lenovo" w:date="2024-07-24T10:43:00Z">
              <w:r>
                <w:rPr>
                  <w:sz w:val="20"/>
                  <w:szCs w:val="20"/>
                </w:rPr>
                <w:delText>号东大院</w:delText>
              </w:r>
            </w:del>
            <w:del w:id="34" w:author="lenovo" w:date="2024-07-24T10:43:00Z">
              <w:r>
                <w:rPr>
                  <w:sz w:val="20"/>
                  <w:szCs w:val="20"/>
                </w:rPr>
                <w:delText>6</w:delText>
              </w:r>
            </w:del>
            <w:del w:id="35" w:author="lenovo" w:date="2024-07-24T10:43:00Z">
              <w:r>
                <w:rPr>
                  <w:sz w:val="20"/>
                  <w:szCs w:val="20"/>
                </w:rPr>
                <w:delText>号楼</w:delText>
              </w:r>
            </w:del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丹阳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镇江市丹阳金陵西路</w:t>
            </w:r>
            <w:r>
              <w:rPr>
                <w:sz w:val="20"/>
                <w:szCs w:val="20"/>
              </w:rPr>
              <w:t>152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句容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ins w:id="36" w:author="lenovo" w:date="2024-07-24T10:44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江苏省镇江市句容市福地东路</w:t>
              </w:r>
            </w:ins>
            <w:ins w:id="37" w:author="lenovo" w:date="2024-07-24T10:44:00Z">
              <w:r>
                <w:rPr>
                  <w:rFonts w:eastAsia="微软雅黑" w:cs="微软雅黑" w:ascii="微软雅黑" w:hAnsi="微软雅黑"/>
                  <w:color w:val="000000"/>
                  <w:sz w:val="20"/>
                  <w:szCs w:val="20"/>
                </w:rPr>
                <w:t>66</w:t>
              </w:r>
            </w:ins>
            <w:ins w:id="38" w:author="lenovo" w:date="2024-07-24T10:44:00Z">
              <w:r>
                <w:rPr>
                  <w:rFonts w:ascii="微软雅黑" w:hAnsi="微软雅黑" w:cs="微软雅黑" w:eastAsia="微软雅黑"/>
                  <w:color w:val="000000"/>
                  <w:sz w:val="20"/>
                  <w:szCs w:val="20"/>
                </w:rPr>
                <w:t>号</w:t>
              </w:r>
            </w:ins>
            <w:del w:id="39" w:author="lenovo" w:date="2024-07-24T10:44:00Z">
              <w:r>
                <w:rPr>
                  <w:sz w:val="20"/>
                  <w:szCs w:val="20"/>
                </w:rPr>
                <w:delText>句容经济开发区华阳西路</w:delText>
              </w:r>
            </w:del>
            <w:del w:id="40" w:author="lenovo" w:date="2024-07-24T10:44:00Z">
              <w:r>
                <w:rPr>
                  <w:sz w:val="20"/>
                  <w:szCs w:val="20"/>
                </w:rPr>
                <w:delText>23</w:delText>
              </w:r>
            </w:del>
            <w:del w:id="41" w:author="lenovo" w:date="2024-07-24T10:44:00Z">
              <w:r>
                <w:rPr>
                  <w:sz w:val="20"/>
                  <w:szCs w:val="20"/>
                </w:rPr>
                <w:delText>号</w:delText>
              </w:r>
            </w:del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扬中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扬中市扬子西路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0"/>
                <w:szCs w:val="20"/>
              </w:rPr>
              <w:t>扬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扬州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扬州市同泰路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宝应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宝应县文津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仪征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仪征市真州东路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高邮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高邮市文游中路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江都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扬州市江都区龙城路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0"/>
                <w:szCs w:val="20"/>
              </w:rPr>
              <w:t>宿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民丰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宿迁市宿城区高宝湖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沭阳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沭阳县沭城镇苏州东路与台州南路交汇处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泗阳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宿迁市泗阳县众兴镇北京中路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泗洪农村商业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szCs w:val="20"/>
              </w:rPr>
              <w:t>江苏省宿迁市泗洪县长江东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tLeast" w:line="2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35:00Z</dcterms:created>
  <dc:creator>USER</dc:creator>
  <dc:description/>
  <dc:language>en-US</dc:language>
  <cp:lastModifiedBy>Man</cp:lastModifiedBy>
  <cp:lastPrinted>2024-03-29T15:48:00Z</cp:lastPrinted>
  <dcterms:modified xsi:type="dcterms:W3CDTF">2024-10-15T02:36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05EB691DE4783B09D277F986CB660</vt:lpwstr>
  </property>
  <property fmtid="{D5CDD505-2E9C-101B-9397-08002B2CF9AE}" pid="3" name="KSOProductBuildVer">
    <vt:lpwstr>2052-10.1.0.7566</vt:lpwstr>
  </property>
  <property fmtid="{D5CDD505-2E9C-101B-9397-08002B2CF9AE}" pid="4" name="commondata">
    <vt:lpwstr>commondata</vt:lpwstr>
  </property>
</Properties>
</file>